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b/>
          <w:bCs/>
        </w:rPr>
        <w:t>PHARMACODYNAMIE</w:t>
      </w:r>
      <w:r>
        <w:rPr/>
        <w:t>  ARTEMETHER + LUMEFANTRI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lasse pharmacothérapeutique : antipaludique, schizonticide sanguin (code ATC : P01BF01).</w:t>
      </w:r>
    </w:p>
    <w:p>
      <w:pPr>
        <w:pStyle w:val="Normal"/>
        <w:spacing w:lineRule="auto" w:line="240" w:before="0" w:after="0"/>
        <w:rPr/>
      </w:pPr>
      <w:r>
        <w:rPr>
          <w:rFonts w:eastAsia="Times New Roman" w:cs="Times New Roman" w:ascii="Times New Roman" w:hAnsi="Times New Roman"/>
          <w:b/>
          <w:bCs/>
          <w:i/>
          <w:iCs/>
          <w:sz w:val="24"/>
          <w:szCs w:val="24"/>
          <w:lang w:eastAsia="fr-FR"/>
        </w:rPr>
        <w:t>Effets pharmacodynamiques :</w:t>
      </w: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iamet est une association fixe d'artéméther et de luméfantrine en proportion respective de 1 pour 6. Chacun des principes actifs exerce une activité au niveau de la vacuole digestive du parasite où ils semblent altérer la transformation de l'hème, produit de dégradation de l'hémoglobine toxique pour le parasite, en hémozoïne non toxique, pigment du plasmodium. La luméfantrine semble interférer avec la polymérisation intraparasitaire. L'artéméther agit par l'intermédiaire des radicaux libres toxiques produits à la suite du clivage de la liaison endoperoxyde catalysé par le fer intraparasitaire de l'hème. L'artéméther et la luméfantrine bloquent ensuite la synthèse d'acides nucléiques et de protéines intraparasitaires.</w:t>
      </w:r>
    </w:p>
    <w:p>
      <w:pPr>
        <w:pStyle w:val="Normal"/>
        <w:spacing w:lineRule="auto" w:line="240" w:before="0" w:after="0"/>
        <w:ind w:left="720" w:hanging="0"/>
        <w:rPr/>
      </w:pPr>
      <w:r>
        <w:rPr>
          <w:rFonts w:eastAsia="Times New Roman" w:cs="Times New Roman" w:ascii="Times New Roman" w:hAnsi="Times New Roman"/>
          <w:i/>
          <w:iCs/>
          <w:sz w:val="24"/>
          <w:szCs w:val="24"/>
          <w:lang w:eastAsia="fr-FR"/>
        </w:rPr>
        <w:t>Traitement de l'accès palustre non compliqué à Plasmodium falciparum :</w:t>
      </w: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fficacité de Riamet a été évaluée dans le traitement de l'accès palustre non compliqué (défini comme un paludisme symptomatique à Plasmodium falciparum sans signe ni symptôme traduisant un paludisme sévère ou sans mise en évidence d'un dysfonctionnement d'un organe vital) dans cinq études avec administration en 6 prises et dans une étude comparant une administration en 6 prises avec une administration en 4 prises. La densité parasitaire initiale variait entre 500/µl-200 000/µl (parasitémie comprise entre 0,01 % et 4 %) chez la majorité des patients. Les études ont été menées chez des adultes et des enfants (poids corporel &gt;= 5 kg), sains (hormis l'accès palustre) partiellement immunisés ou non immunisés présentant un paludisme non compliqué en Thaïlande, Afrique sub-saharienne, Europe et Amérique du Sud.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ritères d'efficacité étaient :</w:t>
      </w:r>
    </w:p>
    <w:p>
      <w:pPr>
        <w:pStyle w:val="Normal"/>
        <w:numPr>
          <w:ilvl w:val="0"/>
          <w:numId w:val="1"/>
        </w:numPr>
        <w:spacing w:lineRule="auto" w:line="240" w:before="0" w:after="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ux de guérison à 28 jours, proportion de patients présentant une élimination des parasites asexués en 7 jours sans recrudescence au jour 28 ;</w:t>
      </w:r>
    </w:p>
    <w:p>
      <w:pPr>
        <w:pStyle w:val="Normal"/>
        <w:numPr>
          <w:ilvl w:val="0"/>
          <w:numId w:val="1"/>
        </w:numPr>
        <w:spacing w:lineRule="auto" w:line="240" w:before="0" w:after="20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lai d'élimination du parasite (PCT), défini comme le temps entre la première prise et la première disparition totale et continue du parasite asexué se prolongeant pendant au moins 48 heures ;</w:t>
      </w:r>
    </w:p>
    <w:p>
      <w:pPr>
        <w:pStyle w:val="Normal"/>
        <w:numPr>
          <w:ilvl w:val="0"/>
          <w:numId w:val="1"/>
        </w:numPr>
        <w:spacing w:lineRule="auto" w:line="240" w:before="0" w:after="28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lai d'élimination de la fièvre (FCT), défini comme le temps entre la première prise et le moment où la température corporelle descend en dessous de 37,5 °C et reste en dessous de 37,5 °C pendant au moins 48 heures (seulement pour les patients ayant une température &gt; à 37,5 °C initialement).</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a population en intention de traiter modifiée (mlTT) ont été inclus tous les patients présentant un diagnostic confirmé de paludisme et ayant reçu au moins une dose du médicament étudié. Les patients évaluables sont généralement tous les patients qui ont eu une évaluation parasitologique au jour 7 et au jour 28 ou étant en échec thérapeutique au jour 28. Les résultats sont présentés dans le tableau ci-dessous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750" w:type="pct"/>
        <w:jc w:val="left"/>
        <w:tblInd w:w="-113" w:type="dxa"/>
        <w:tblLayout w:type="fixed"/>
        <w:tblCellMar>
          <w:top w:w="0" w:type="dxa"/>
          <w:left w:w="108" w:type="dxa"/>
          <w:bottom w:w="0" w:type="dxa"/>
          <w:right w:w="108" w:type="dxa"/>
        </w:tblCellMar>
      </w:tblPr>
      <w:tblGrid>
        <w:gridCol w:w="1056"/>
        <w:gridCol w:w="970"/>
        <w:gridCol w:w="1794"/>
        <w:gridCol w:w="1713"/>
        <w:gridCol w:w="1713"/>
        <w:gridCol w:w="1372"/>
      </w:tblGrid>
      <w:tr>
        <w:trPr/>
        <w:tc>
          <w:tcPr>
            <w:tcW w:w="86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bleau 2 : Résultats de l'efficacité cliniqu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tude N°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Âg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fr-FR"/>
              </w:rPr>
              <w:t>Taux de guérison à 28 jours</w:t>
            </w:r>
            <w:r>
              <w:rPr>
                <w:rFonts w:eastAsia="Times New Roman" w:cs="Times New Roman" w:ascii="Times New Roman" w:hAnsi="Times New Roman"/>
                <w:sz w:val="24"/>
                <w:szCs w:val="24"/>
                <w:vertAlign w:val="superscript"/>
                <w:lang w:eastAsia="fr-FR"/>
              </w:rPr>
              <w:t>(1)</w:t>
            </w:r>
            <w:r>
              <w:rPr>
                <w:rFonts w:eastAsia="Times New Roman" w:cs="Times New Roman" w:ascii="Times New Roman" w:hAnsi="Times New Roman"/>
                <w:sz w:val="24"/>
                <w:szCs w:val="24"/>
                <w:lang w:eastAsia="fr-FR"/>
              </w:rPr>
              <w:t xml:space="preserve"> n/N (%) chez les patients évaluables corrigé par PCR</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fr-FR"/>
              </w:rPr>
              <w:t>FCT</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médian [25</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75</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percentil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fr-FR"/>
              </w:rPr>
              <w:t>PCT</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médian [25</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75</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percentil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ée/Lieu d'étud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025</w:t>
            </w:r>
            <w:r>
              <w:rPr>
                <w:rFonts w:eastAsia="Times New Roman" w:cs="Times New Roman" w:ascii="Times New Roman" w:hAnsi="Times New Roman"/>
                <w:sz w:val="24"/>
                <w:szCs w:val="24"/>
                <w:vertAlign w:val="superscript"/>
                <w:lang w:eastAsia="fr-F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2 an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3/96</w:t>
              <w:br/>
              <w:t>(96,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fr-FR"/>
              </w:rPr>
              <w:t>n </w:t>
            </w: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sz w:val="24"/>
                <w:szCs w:val="24"/>
                <w:lang w:eastAsia="fr-FR"/>
              </w:rPr>
              <w:t>= 59</w:t>
              <w:br/>
              <w:t>35 heures</w:t>
              <w:br/>
              <w:t>[20, 4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 = 118</w:t>
              <w:br/>
              <w:t>44 heures</w:t>
              <w:br/>
              <w:t>[22, 4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96-97</w:t>
              <w:br/>
              <w:t>Thaïland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02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3 an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0/133</w:t>
              <w:br/>
              <w:t>(97,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fr-FR"/>
              </w:rPr>
              <w:t>n </w:t>
            </w: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sz w:val="24"/>
                <w:szCs w:val="24"/>
                <w:lang w:eastAsia="fr-FR"/>
              </w:rPr>
              <w:t>= 87</w:t>
              <w:br/>
              <w:t>22 heures</w:t>
              <w:br/>
              <w:t>[19, 4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97-98</w:t>
              <w:br/>
              <w:t>Thaïland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02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71 an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8/154</w:t>
              <w:br/>
              <w:t>(96,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fr-FR"/>
              </w:rPr>
              <w:t>n </w:t>
            </w: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sz w:val="24"/>
                <w:szCs w:val="24"/>
                <w:lang w:eastAsia="fr-FR"/>
              </w:rPr>
              <w:t>= 76</w:t>
              <w:br/>
              <w:t>29 heures</w:t>
              <w:br/>
              <w:t>[8, 5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 = 164</w:t>
              <w:br/>
              <w:t>29 heures</w:t>
              <w:br/>
              <w:t>[18, 4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98-99</w:t>
              <w:br/>
              <w:t>Thaïland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240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66 an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9/124</w:t>
              <w:br/>
              <w:t>(96,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fr-FR"/>
              </w:rPr>
              <w:t>n </w:t>
            </w: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sz w:val="24"/>
                <w:szCs w:val="24"/>
                <w:lang w:eastAsia="fr-FR"/>
              </w:rPr>
              <w:t>= 100</w:t>
              <w:br/>
              <w:t>37 heures</w:t>
              <w:br/>
              <w:t>[18, 4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 = 162</w:t>
              <w:br/>
              <w:t>42 heures</w:t>
              <w:br/>
              <w:t>[34, 6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1-05</w:t>
              <w:br/>
              <w:t>Europe, Colombi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240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mois- 9 an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9/299</w:t>
              <w:br/>
              <w:t>(96,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fr-FR"/>
              </w:rPr>
              <w:t>n </w:t>
            </w: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sz w:val="24"/>
                <w:szCs w:val="24"/>
                <w:lang w:eastAsia="fr-FR"/>
              </w:rPr>
              <w:t>= 309</w:t>
              <w:br/>
              <w:t>8 heures</w:t>
              <w:br/>
              <w:t>[8, 2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 = 310</w:t>
              <w:br/>
              <w:t>24 heures</w:t>
              <w:br/>
              <w:t>[24, 3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2-03</w:t>
              <w:br/>
              <w:t>3 pays en Afriqu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2303</w:t>
            </w:r>
            <w:r>
              <w:rPr>
                <w:rFonts w:eastAsia="Times New Roman" w:cs="Times New Roman" w:ascii="Times New Roman" w:hAnsi="Times New Roman"/>
                <w:sz w:val="24"/>
                <w:szCs w:val="24"/>
                <w:vertAlign w:val="superscript"/>
                <w:lang w:eastAsia="fr-FR"/>
              </w:rPr>
              <w:t>C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mois- 12 an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3/419</w:t>
              <w:br/>
              <w:t>(96,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fr-FR"/>
              </w:rPr>
              <w:t>n </w:t>
            </w: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sz w:val="24"/>
                <w:szCs w:val="24"/>
                <w:lang w:eastAsia="fr-FR"/>
              </w:rPr>
              <w:t>= 323</w:t>
              <w:br/>
              <w:t>8 heures</w:t>
              <w:br/>
              <w:t>[8, 2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 = 452</w:t>
              <w:br/>
              <w:t>35 heures</w:t>
              <w:br/>
              <w:t>[24, 3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6-07</w:t>
              <w:br/>
              <w:t>5 pays en Afriqu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2303</w:t>
            </w:r>
            <w:r>
              <w:rPr>
                <w:rFonts w:eastAsia="Times New Roman" w:cs="Times New Roman" w:ascii="Times New Roman" w:hAnsi="Times New Roman"/>
                <w:sz w:val="24"/>
                <w:szCs w:val="24"/>
                <w:vertAlign w:val="superscript"/>
                <w:lang w:eastAsia="fr-FR"/>
              </w:rPr>
              <w:t>D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mois- 12 an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4/416</w:t>
              <w:br/>
              <w:t>(94,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fr-FR"/>
              </w:rPr>
              <w:t>n </w:t>
            </w: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sz w:val="24"/>
                <w:szCs w:val="24"/>
                <w:lang w:eastAsia="fr-FR"/>
              </w:rPr>
              <w:t>= 311</w:t>
              <w:br/>
              <w:t>8 heures</w:t>
              <w:br/>
              <w:t>[8, 2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 = 446</w:t>
              <w:br/>
              <w:t>34 heures</w:t>
              <w:br/>
              <w:t>[24, 3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6-07</w:t>
              <w:br/>
              <w:t>5 pays en Afrique</w:t>
            </w:r>
          </w:p>
        </w:tc>
      </w:tr>
    </w:tbl>
    <w:p>
      <w:pPr>
        <w:pStyle w:val="Normal"/>
        <w:spacing w:lineRule="auto" w:line="240" w:before="0" w:after="0"/>
        <w:ind w:left="720" w:hanging="0"/>
        <w:rPr/>
      </w:pPr>
      <w:r>
        <w:rPr>
          <w:rFonts w:eastAsia="Times New Roman" w:cs="Times New Roman" w:ascii="Times New Roman" w:hAnsi="Times New Roman"/>
          <w:sz w:val="24"/>
          <w:szCs w:val="24"/>
          <w:vertAlign w:val="superscript"/>
          <w:lang w:eastAsia="fr-FR"/>
        </w:rPr>
        <w:t>(1)</w:t>
      </w:r>
      <w:r>
        <w:rPr>
          <w:rFonts w:eastAsia="Times New Roman" w:cs="Times New Roman" w:ascii="Times New Roman" w:hAnsi="Times New Roman"/>
          <w:sz w:val="24"/>
          <w:szCs w:val="24"/>
          <w:lang w:eastAsia="fr-FR"/>
        </w:rPr>
        <w:t>  Taux d'efficacité et de guérison basé sur l'examen microscopique d'un frottis sanguin.</w:t>
      </w:r>
    </w:p>
    <w:p>
      <w:pPr>
        <w:pStyle w:val="Normal"/>
        <w:spacing w:lineRule="auto" w:line="240" w:before="0" w:after="0"/>
        <w:ind w:left="720" w:hanging="0"/>
        <w:rPr/>
      </w:pP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Population mlTT.</w:t>
      </w:r>
    </w:p>
    <w:p>
      <w:pPr>
        <w:pStyle w:val="Normal"/>
        <w:spacing w:lineRule="auto" w:line="240" w:before="0" w:after="0"/>
        <w:ind w:left="720" w:hanging="0"/>
        <w:rPr/>
      </w:pP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sz w:val="24"/>
          <w:szCs w:val="24"/>
          <w:lang w:eastAsia="fr-FR"/>
        </w:rPr>
        <w:t>  Seulement pour les patients ayant une température corporelle &gt; 37,5 °C.</w:t>
      </w:r>
    </w:p>
    <w:p>
      <w:pPr>
        <w:pStyle w:val="Normal"/>
        <w:spacing w:lineRule="auto" w:line="240" w:before="0" w:after="0"/>
        <w:ind w:left="720" w:hanging="0"/>
        <w:rPr/>
      </w:pPr>
      <w:r>
        <w:rPr>
          <w:rFonts w:eastAsia="Times New Roman" w:cs="Times New Roman" w:ascii="Times New Roman" w:hAnsi="Times New Roman"/>
          <w:sz w:val="24"/>
          <w:szCs w:val="24"/>
          <w:vertAlign w:val="superscript"/>
          <w:lang w:eastAsia="fr-FR"/>
        </w:rPr>
        <w:t>(4)</w:t>
      </w:r>
      <w:r>
        <w:rPr>
          <w:rFonts w:eastAsia="Times New Roman" w:cs="Times New Roman" w:ascii="Times New Roman" w:hAnsi="Times New Roman"/>
          <w:sz w:val="24"/>
          <w:szCs w:val="24"/>
          <w:lang w:eastAsia="fr-FR"/>
        </w:rPr>
        <w:t>  Seulement les données du groupe ayant reçu 6 prises sur 60 heures sont présentées.</w:t>
      </w:r>
    </w:p>
    <w:p>
      <w:pPr>
        <w:pStyle w:val="Normal"/>
        <w:spacing w:lineRule="auto" w:line="240" w:before="0" w:after="0"/>
        <w:ind w:left="720" w:hanging="0"/>
        <w:rPr/>
      </w:pPr>
      <w:r>
        <w:rPr>
          <w:rFonts w:eastAsia="Times New Roman" w:cs="Times New Roman" w:ascii="Times New Roman" w:hAnsi="Times New Roman"/>
          <w:sz w:val="24"/>
          <w:szCs w:val="24"/>
          <w:vertAlign w:val="superscript"/>
          <w:lang w:eastAsia="fr-FR"/>
        </w:rPr>
        <w:t>CT</w:t>
      </w:r>
      <w:r>
        <w:rPr>
          <w:rFonts w:eastAsia="Times New Roman" w:cs="Times New Roman" w:ascii="Times New Roman" w:hAnsi="Times New Roman"/>
          <w:sz w:val="24"/>
          <w:szCs w:val="24"/>
          <w:lang w:eastAsia="fr-FR"/>
        </w:rPr>
        <w:t>-Riamet, comprimés administrés sous forme écrasée.</w:t>
      </w:r>
    </w:p>
    <w:p>
      <w:pPr>
        <w:pStyle w:val="Normal"/>
        <w:spacing w:lineRule="auto" w:line="240" w:before="0" w:after="0"/>
        <w:ind w:left="720" w:hanging="0"/>
        <w:rPr/>
      </w:pPr>
      <w:r>
        <w:rPr>
          <w:rFonts w:eastAsia="Times New Roman" w:cs="Times New Roman" w:ascii="Times New Roman" w:hAnsi="Times New Roman"/>
          <w:sz w:val="24"/>
          <w:szCs w:val="24"/>
          <w:vertAlign w:val="superscript"/>
          <w:lang w:eastAsia="fr-FR"/>
        </w:rPr>
        <w:t>DT</w:t>
      </w:r>
      <w:r>
        <w:rPr>
          <w:rFonts w:eastAsia="Times New Roman" w:cs="Times New Roman" w:ascii="Times New Roman" w:hAnsi="Times New Roman"/>
          <w:sz w:val="24"/>
          <w:szCs w:val="24"/>
          <w:lang w:eastAsia="fr-FR"/>
        </w:rPr>
        <w:t>-Riamet, comprimés dispersible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iamet est actif sur les schizontes sanguins de Plasmodium vivax mais pas sur les hypnozoïtes intrahépatiques (cf Mises en garde et Précautions d'emploi).</w:t>
      </w:r>
    </w:p>
    <w:p>
      <w:pPr>
        <w:pStyle w:val="Normal"/>
        <w:spacing w:lineRule="auto" w:line="240" w:before="0" w:after="0"/>
        <w:rPr/>
      </w:pPr>
      <w:r>
        <w:rPr>
          <w:rFonts w:eastAsia="Times New Roman" w:cs="Times New Roman" w:ascii="Times New Roman" w:hAnsi="Times New Roman"/>
          <w:b/>
          <w:bCs/>
          <w:i/>
          <w:iCs/>
          <w:sz w:val="24"/>
          <w:szCs w:val="24"/>
          <w:lang w:eastAsia="fr-FR"/>
        </w:rPr>
        <w:t>Population pédiatrique :</w:t>
      </w: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ux études ont été conduite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tude A2403 a été conduite en Afrique chez 310 nourrissons et enfants âgés de 2 mois à 9 ans, pesant entre 5 et 25 kg, ayant une température axillaire &gt;= 37,5 °C. Les résultats des taux de guérison à 28 jours (corrigés par PCR), le temps médian d'élimination du parasite (PCT) et le temps médian d'élimination de la fièvre (FCT) sont rapportés dans le tableau 3 ci-dessou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tude B2303 a été menée en Afrique chez 452 nourrissons et enfants, âgés entre 3 mois et 12 ans, pesant entre 5 et 35 kg, avec une fièvre (&gt;= 37,5 °C au niveau axillaire ou &gt;= 38 °C au niveau rectal) ou un antécédent de fièvre dans les précédentes 24 heures. Cette étude a comparé les comprimés après écrasement avec les comprimés dispersibles. Les résultats du taux de guérison à 28 jours (corrigé par PCR), le temps médian d'élimination du parasite (PCT) et le temps médian d'élimination de la fièvre (FCT) sont rapportés dans le tableau 3 ci-dessou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750" w:type="pct"/>
        <w:jc w:val="left"/>
        <w:tblInd w:w="-113" w:type="dxa"/>
        <w:tblLayout w:type="fixed"/>
        <w:tblCellMar>
          <w:top w:w="0" w:type="dxa"/>
          <w:left w:w="108" w:type="dxa"/>
          <w:bottom w:w="0" w:type="dxa"/>
          <w:right w:w="108" w:type="dxa"/>
        </w:tblCellMar>
      </w:tblPr>
      <w:tblGrid>
        <w:gridCol w:w="1585"/>
        <w:gridCol w:w="1847"/>
        <w:gridCol w:w="5186"/>
      </w:tblGrid>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bleau 3 : Efficacité clinique en fonction du poids dans les études pédiatrique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tude N :</w:t>
              <w:br/>
              <w:t>Catégorie de poid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fr-FR"/>
              </w:rPr>
              <w:t>PCT</w:t>
            </w:r>
            <w:r>
              <w:rPr>
                <w:rFonts w:eastAsia="Times New Roman" w:cs="Times New Roman" w:ascii="Times New Roman" w:hAnsi="Times New Roman"/>
                <w:sz w:val="24"/>
                <w:szCs w:val="24"/>
                <w:vertAlign w:val="superscript"/>
                <w:lang w:eastAsia="fr-FR"/>
              </w:rPr>
              <w:t>(1)</w:t>
            </w:r>
            <w:r>
              <w:rPr>
                <w:rFonts w:eastAsia="Times New Roman" w:cs="Times New Roman" w:ascii="Times New Roman" w:hAnsi="Times New Roman"/>
                <w:sz w:val="24"/>
                <w:szCs w:val="24"/>
                <w:lang w:eastAsia="fr-FR"/>
              </w:rPr>
              <w:t xml:space="preserve"> médian</w:t>
              <w:br/>
              <w:t>[25</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75</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percentile]</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fr-FR"/>
              </w:rPr>
              <w:t>Taux de guérison à 28 jours</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xml:space="preserve"> n/N (%) chez les patients évaluables corrigé par PCR</w:t>
            </w:r>
          </w:p>
        </w:tc>
      </w:tr>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tude A2403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lt; 10 k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 heures [24, 36]</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5/149 (97,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lt; 15 k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 heures [24, 36]</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3/107 (96,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25 k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 heures [24, 36]</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1/43 (95,3)</w:t>
            </w:r>
          </w:p>
        </w:tc>
      </w:tr>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fr-FR"/>
              </w:rPr>
              <w:t>Étude B2303</w:t>
            </w:r>
            <w:r>
              <w:rPr>
                <w:rFonts w:eastAsia="Times New Roman" w:cs="Times New Roman" w:ascii="Times New Roman" w:hAnsi="Times New Roman"/>
                <w:sz w:val="24"/>
                <w:szCs w:val="24"/>
                <w:vertAlign w:val="superscript"/>
                <w:lang w:eastAsia="fr-FR"/>
              </w:rPr>
              <w:t>CT</w:t>
            </w:r>
            <w:r>
              <w:rPr>
                <w:rFonts w:eastAsia="Times New Roman" w:cs="Times New Roman" w:ascii="Times New Roman" w:hAnsi="Times New Roman"/>
                <w:sz w:val="24"/>
                <w:szCs w:val="24"/>
                <w:lang w:eastAsia="fr-FR"/>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lt; 10 k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 heures [24, 36]</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69 (94,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lt; 15 k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 heures [24, 36]</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4/179 (97,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lt; 25 k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 heures [24, 36]</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4/140 (95,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35 k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 heures [24, 36]</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31 (96,8)</w:t>
            </w:r>
          </w:p>
        </w:tc>
      </w:tr>
    </w:tbl>
    <w:p>
      <w:pPr>
        <w:pStyle w:val="Normal"/>
        <w:spacing w:lineRule="auto" w:line="240" w:before="0" w:after="0"/>
        <w:ind w:left="720" w:hanging="0"/>
        <w:rPr/>
      </w:pPr>
      <w:r>
        <w:rPr>
          <w:rFonts w:eastAsia="Times New Roman" w:cs="Times New Roman" w:ascii="Times New Roman" w:hAnsi="Times New Roman"/>
          <w:sz w:val="24"/>
          <w:szCs w:val="24"/>
          <w:vertAlign w:val="superscript"/>
          <w:lang w:eastAsia="fr-FR"/>
        </w:rPr>
        <w:t>(1)</w:t>
      </w:r>
      <w:r>
        <w:rPr>
          <w:rFonts w:eastAsia="Times New Roman" w:cs="Times New Roman" w:ascii="Times New Roman" w:hAnsi="Times New Roman"/>
          <w:sz w:val="24"/>
          <w:szCs w:val="24"/>
          <w:lang w:eastAsia="fr-FR"/>
        </w:rPr>
        <w:t>  Population mlTT.</w:t>
      </w:r>
    </w:p>
    <w:p>
      <w:pPr>
        <w:pStyle w:val="Normal"/>
        <w:spacing w:lineRule="auto" w:line="240" w:before="0" w:after="0"/>
        <w:ind w:left="720" w:hanging="0"/>
        <w:rPr/>
      </w:pP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Taux d'efficacité et de guérison basé sur l'examen microscopique d'un frottis sanguin.</w:t>
      </w:r>
    </w:p>
    <w:p>
      <w:pPr>
        <w:pStyle w:val="Normal"/>
        <w:spacing w:lineRule="auto" w:line="240" w:before="0" w:after="0"/>
        <w:ind w:left="720" w:hanging="0"/>
        <w:rPr/>
      </w:pPr>
      <w:r>
        <w:rPr>
          <w:rFonts w:eastAsia="Times New Roman" w:cs="Times New Roman" w:ascii="Times New Roman" w:hAnsi="Times New Roman"/>
          <w:sz w:val="24"/>
          <w:szCs w:val="24"/>
          <w:vertAlign w:val="superscript"/>
          <w:lang w:eastAsia="fr-FR"/>
        </w:rPr>
        <w:t>CT</w:t>
      </w:r>
      <w:r>
        <w:rPr>
          <w:rFonts w:eastAsia="Times New Roman" w:cs="Times New Roman" w:ascii="Times New Roman" w:hAnsi="Times New Roman"/>
          <w:sz w:val="24"/>
          <w:szCs w:val="24"/>
          <w:lang w:eastAsia="fr-FR"/>
        </w:rPr>
        <w:t>-Riamet comprimés administrés sous forme écrasée.</w:t>
      </w:r>
    </w:p>
    <w:p>
      <w:pPr>
        <w:pStyle w:val="Normal"/>
        <w:spacing w:lineRule="auto" w:line="240" w:before="0" w:after="0"/>
        <w:rPr/>
      </w:pPr>
      <w:r>
        <w:rPr>
          <w:rFonts w:eastAsia="Times New Roman" w:cs="Times New Roman" w:ascii="Times New Roman" w:hAnsi="Times New Roman"/>
          <w:b/>
          <w:bCs/>
          <w:i/>
          <w:iCs/>
          <w:sz w:val="24"/>
          <w:szCs w:val="24"/>
          <w:lang w:eastAsia="fr-FR"/>
        </w:rPr>
        <w:t>Allongement de l'intervalle QT/QTc :</w:t>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dultes et enfants présentant un paludisme : cf Mises en garde/Précautions d'emploi relatives au risque d'augmentation de QT/QTc.</w:t>
      </w:r>
    </w:p>
    <w:p>
      <w:pPr>
        <w:pStyle w:val="Normal"/>
        <w:numPr>
          <w:ilvl w:val="0"/>
          <w:numId w:val="2"/>
        </w:numPr>
        <w:spacing w:lineRule="auto" w:line="240" w:before="0" w:after="280"/>
        <w:ind w:left="14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dultes sains : dans une étude clinique menée en groupes parallèles, contrôlée versus placebo et moxifloxacine chez des adultes volontaires sains (n = 42 dans chaque groupe), l'administration de Riamet en 6 prises était associée à un allongement de l'intervalle QTcF. L'allongement moyen par rapport à l'état initial, observé 68, 72, 96 et 108 heures après l'administration de la première dose était respectivement de 7,45 ; 7,29 ; 6,12 et 6,84 msec. L'allongement moyen de QTcF 156 et 168 heures après l'administration de la première dose était proche de zéro par rapport à l'état initial. Aucun patient n'a présenté d'augmentation 30 msec par rapport à l'état initial, ni d'allongement &gt; 500 msec en valeur absolue. Par rapport au placebo, le traitement par moxifloxacine (contrôle) était associé à une augmentation de l'intervalle QTcF jusqu'à 12 heures après l'administration d'une dose unique avec une augmentation maximale de 14,1 msec observée 1 heure après la pris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r>
    </w:p>
    <w:p>
      <w:pPr>
        <w:pStyle w:val="Normal"/>
        <w:spacing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53:00Z</dcterms:created>
  <dc:creator>DUVAAL</dc:creator>
  <dc:description/>
  <cp:keywords/>
  <dc:language>en-US</dc:language>
  <cp:lastModifiedBy>DUVAAL</cp:lastModifiedBy>
  <dcterms:modified xsi:type="dcterms:W3CDTF">2014-05-30T09:56:00Z</dcterms:modified>
  <cp:revision>1</cp:revision>
  <dc:subject/>
  <dc:title/>
</cp:coreProperties>
</file>